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eastAsia="en-US"/>
        </w:rPr>
        <w:drawing>
          <wp:inline distT="0" distB="0" distL="0" distR="0">
            <wp:extent cx="5755640" cy="160782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</w:rPr>
        <w:t>الرقم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>:..........</w:t>
      </w:r>
      <w:r>
        <w:rPr>
          <w:rFonts w:cs="Sakkal Majalla" w:ascii="Sakkal Majalla" w:hAnsi="Sakkal Majalla"/>
          <w:b/>
          <w:bCs/>
          <w:shadow/>
          <w:sz w:val="36"/>
          <w:szCs w:val="36"/>
        </w:rPr>
        <w:t>2021</w:t>
      </w:r>
    </w:p>
    <w:p>
      <w:pPr>
        <w:pStyle w:val="Normal"/>
        <w:jc w:val="center"/>
        <w:rPr>
          <w:rFonts w:ascii="Sakkal Majalla" w:hAnsi="Sakkal Majalla" w:cs="Sakkal Majalla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 w:bidi="ar-EG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قانون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ّ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جمادى الثانية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4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يوليو سنة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006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 المتضمّن القانون الأساسي العام للوظيفة العمومية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القانون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المؤر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ذي الحجة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43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نوفمبر 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43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ديسمبر سنة 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 الذي يهدف إلى تحديد شروط ممارسة أنشطة البحث العلمي و التطوير التكنولوجي بوقت جزئي و مكافأتها ، المعدل لاسيما المادة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من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مرسوم التنفيذي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3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ّ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ربيع الثّاني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42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مايو 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00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مرسوم التنفيذي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ّ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ربيع الثّاني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42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مايو 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00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تضمّن القانون الأساسي الخاص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البحث الدائ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مرسوم التنفيذي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ّ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شو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43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أكتو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01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الذي يحدد شروط ممارسة الأستاذ البحث نشاطات البحث و كذا كيفية مكافأ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مرسوم التنفيذي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39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ّ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ذي الحجة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43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نوفمبر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01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الذي يحدد القانون الأساسي النموذجي للمؤسسة العمومية ذات الطابع العلمي و التكنولوج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مرسوم التنفيذي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7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ّ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رمضان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43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يونيو 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016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الّذي يحدّد القانون الأساسي النموذجي للمدرسة العليا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مرسوم التنفيذي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8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ّ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فيفر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المتضمن تحويل المدرسة التحضيرية في العلوم الإقتصادية و التجارية و علوم التسيير بتلمسان إلى مدرسة عليا لإدارة الأع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المرسوم التنفيذ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4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ؤر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رمضان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44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أبريل سنة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0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الّذي يحدّد شروط ممارسة أنشطة البحث العلمي وا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طوير ا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كنولوجي بوق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جرئي ومكافأتها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بمقت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مرسو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تنفيذ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المؤرخ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شوال عا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144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الموافق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يونيو سنة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، المتضمن تعيين السي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fr-FR" w:eastAsia="fr-FR" w:bidi="ar-DZ"/>
        </w:rPr>
        <w:t>سعيدي طار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 مدير المدرسة العليا لإدارة الأعمال بتلمسا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بناءً على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ت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عليمة الوزارية رقم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الم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ر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خة في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 xml:space="preserve">ديسمبر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 w:bidi="ar-DZ"/>
        </w:rPr>
        <w:t>9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 xml:space="preserve">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المتعلقة بإجراءات قبول وتسيير مشاريع البحث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 w:bidi="ar-DZ"/>
        </w:rPr>
        <w:t>ت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eastAsia="fr-FR"/>
        </w:rPr>
        <w:t>كويني الجامعي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DZ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DZ"/>
        </w:rPr>
        <w:t>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DZ"/>
        </w:rPr>
        <w:t>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DZ"/>
        </w:rPr>
        <w:t>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ختصا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left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         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مدر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عليا لإدارة الأعمال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سعيدي طار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تحصل على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ظيفةالممارس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رقم الحساب البنكي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رقم الضمان الإجتماعي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عنوان الشخصي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رقم الهاتف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52705</wp:posOffset>
                </wp:positionV>
                <wp:extent cx="447675" cy="290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4.15pt;width:35.2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52705</wp:posOffset>
                </wp:positionV>
                <wp:extent cx="533400" cy="290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4.15pt;width:41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حالة الع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 w:bidi="ar-DZ"/>
        </w:rPr>
        <w:t>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ئلية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أعزب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تزوج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...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عدد الأطفال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070</wp:posOffset>
                </wp:positionH>
                <wp:positionV relativeFrom="paragraph">
                  <wp:posOffset>43180</wp:posOffset>
                </wp:positionV>
                <wp:extent cx="466725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.4pt;mso-wrap-distance-left:9.05pt;mso-wrap-distance-right:9.05pt;mso-wrap-distance-top:0pt;mso-wrap-distance-bottom:0pt;margin-top:3.4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سسة الالحاق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خب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دراسات و الأبحاث في الإقتصاد الإدار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48"/>
          <w:szCs w:val="48"/>
        </w:rPr>
        <w:t>LERE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………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ين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صفة متعاقد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طب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أساتذة الباحثيين والفقرة الأولى من المادة 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طلبة ال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وراه من المرسوم التنفيذي رقم 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تنفيذ مشروع البحث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آ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نوان </w:t>
      </w:r>
      <w:r>
        <w:rPr>
          <w:rFonts w:cs="Sakkal Majalla" w:ascii="Sakkal Majalla" w:hAnsi="Sakkal Majalla"/>
          <w:sz w:val="32"/>
          <w:szCs w:val="32"/>
          <w:rtl w:val="true"/>
        </w:rPr>
        <w:t>: 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يجوز للباحث الذي يعمل بوقت جزئي إبرام أكثر من عقد بحث واحد في إطار تنفيذ أحكام المرسو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نفيذي رقم 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سب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ادة </w:t>
      </w:r>
      <w:r>
        <w:rPr>
          <w:rFonts w:cs="Sakkal Majalla" w:ascii="Sakkal Majalla" w:hAnsi="Sakkal Majalla"/>
          <w:sz w:val="32"/>
          <w:szCs w:val="32"/>
        </w:rPr>
        <w:t>0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جوز لمدير المدرسة الترخي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تعاقد بالتغيب للمشاركة في التظاهرات العلمية سواء على المستوى الوطني أو الدولي إذا كان لهذه التظاهرة علاقة بالمشروع محل التعاق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 و تمنح هذه الترخيصات حسب اللوائح القانونيىة المعمول ب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وين بصفة شغل ثانوي إلا في حالة الضرورة القصوى وبعد الترخيص من مؤسسته الأص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سب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ادة </w:t>
      </w:r>
      <w:r>
        <w:rPr>
          <w:rFonts w:cs="Sakkal Majalla" w:ascii="Sakkal Majalla" w:hAnsi="Sakkal Majalla"/>
          <w:sz w:val="32"/>
          <w:szCs w:val="32"/>
        </w:rPr>
        <w:t>0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رسوم التنفيذي رقم 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كما يلتزم المتعاقد بعدم طلب  إنتداب طوال مدة أنجاز المشروع المسجل في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ع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جنة الوطنية لتقييم وبرمجة البحث الجامعي المعينين وفق قرا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تحصل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حصل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لتزم الباحث بوقت جزئي الذي تمت دعوته للتكفل بنشاطات بحث ، بتقديم تقرير نشاط سنوي،يتضمن حالة تقدم المهام المسندة إليه في مشروع الب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، كما عليه تقديم حصيلة عن نشاطاته العلمية بعد إنتهاء أعمال البحث للتقييم النهائي و ذلك حسب الماد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رسوم التنفيذي رقم 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عد تقديمه للوثائق التال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سنة الأولى و الثاني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ثيقة الإعتما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صادرة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سنة الثالثة و الرابعة وثيق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أييد للمواصل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صادرة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شهادة التسجيل في الدكتوراه بالنسبة لملحقي البحث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عـلاه لا يسد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لهيئات تحت الوصاية البيداغوجية ل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صد مهام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ري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وبيقى لمدير المدرسة الحق في فسخ العقد بدون إشعار مسبق و لا تعويض في حالة إخلال المتعاقد بالتزامات هذا العقد و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إحتر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لإجراءات المنصوص عليها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فيتحتم على هذا الأخير تقديم مبر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وضوع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رفق هذا العقد بنسخة من وثيق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أو وثيق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lang w:bidi="ar-DZ"/>
        </w:rPr>
        <w:t>13</w:t>
      </w: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شاكل التي قد تطرح أثناء تطبيق هذا العقد يمكن للطرفين الرجوع إلى وزارة الت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 xml:space="preserve">    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sectPr>
      <w:footerReference w:type="default" r:id="rId3"/>
      <w:type w:val="nextPage"/>
      <w:pgSz w:w="11906" w:h="16046"/>
      <w:pgMar w:left="1134" w:right="1134" w:gutter="0" w:header="0" w:top="568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6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8:00Z</dcterms:created>
  <dc:creator>مصلحة الموظفين</dc:creator>
  <dc:description/>
  <cp:keywords/>
  <dc:language>en-US</dc:language>
  <cp:lastModifiedBy>ens</cp:lastModifiedBy>
  <cp:lastPrinted>2021-07-19T10:24:00Z</cp:lastPrinted>
  <dcterms:modified xsi:type="dcterms:W3CDTF">2021-10-31T13:44:00Z</dcterms:modified>
  <cp:revision>33</cp:revision>
  <dc:subject/>
  <dc:title>الجمهورية الجزائرية الديمقراطية الشعبية</dc:title>
</cp:coreProperties>
</file>